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08.2015г.                                               с. Михайловка                                                   № 676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1.02.2014г. № 201-па «О создании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»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1.02.2014г. № 201-па «О создании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становлению изложить в новой редакции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1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-па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бюджетных заявок на внесение изменений в бюджет текущего финансового года и планового периода для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рхипов В.В.        – И.О. главы Михайл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а В.Г.      – зам.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рущенко Н.В. –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ина Т.С.         – 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аненко И.Ю.    – 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нчило А.А.         – начальник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бедева О.Ф.        – главный специалист 1 разряда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»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В.В. Архипов                    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14:00Z</dcterms:created>
  <dc:creator>budget3</dc:creator>
  <dc:description/>
  <cp:keywords/>
  <dc:language>en-US</dc:language>
  <cp:lastModifiedBy>TaranenkoIU</cp:lastModifiedBy>
  <cp:lastPrinted>2015-08-10T13:45:00Z</cp:lastPrinted>
  <dcterms:modified xsi:type="dcterms:W3CDTF">2015-08-12T00:49:00Z</dcterms:modified>
  <cp:revision>13</cp:revision>
  <dc:subject/>
  <dc:title> </dc:title>
</cp:coreProperties>
</file>